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5 – 7 классы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Условные и графические обозначения на уроках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 - познакомить  с системой знаков безопасности, с условными обозначениями инструментов и операций по обработке металла и древес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навыки  чтения технологических к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оектор, примеры графических изобра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. Повтор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ед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изготовить какую-либо деталь, необходимо сделать граф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тносится к графической документ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определения технического рисунка, эскиза, чер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зывается масштаб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иды масштаб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4</w:t>
      </w:r>
    </w:p>
    <w:p>
      <w:pPr>
        <w:pStyle w:val="Normal"/>
        <w:jc w:val="both"/>
        <w:rPr/>
      </w:pPr>
      <w:r>
        <w:rPr>
          <w:sz w:val="28"/>
          <w:szCs w:val="28"/>
        </w:rPr>
        <w:t>ІІ. Об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рисунка, эскиза, чертежа, масштаб, виды мас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. Изложение нового 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 рассказ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зличных операций по обработке древесины и металла необходимо обеспечивать безопасность их выполнения. Решению этой проблемы помогают знаки безопасности. На этом уроке мы научимся  правильно ориентироваться в системе знаков безопасности. ГОСТом выбраны четыре цвета: красный, жёлтый, синий, зелёный. Каждый из них по-своему влияет на психику человека, его ощущения. Красный действует возбуждающе, напоминая об огне, крови, поэтому его используют для привлечения внимания к непосредственной опасности. Жёлтый способствует сосредоточению внимания и применяется как сигнал предупреждения возможной опасности. В сочетании с чёрным цветом он наиболее заметен на расстоянии. Синий ассоциируется с покоем, прохладой и используется для передачи производственной информации. Зелёный применяется для обозначения безопасных условий для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Слайд 5</w:t>
      </w:r>
      <w:r>
        <w:rPr>
          <w:sz w:val="28"/>
          <w:szCs w:val="28"/>
          <w:u w:val="single"/>
        </w:rPr>
        <w:t xml:space="preserve"> Запрещающие знаки</w:t>
      </w:r>
      <w:r>
        <w:rPr>
          <w:sz w:val="28"/>
          <w:szCs w:val="28"/>
        </w:rPr>
        <w:t xml:space="preserve"> представляют собой круг красного цвета с символическим изображением на нем объекта чёрного и белого цв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е держать заготовку руками!</w:t>
      </w:r>
      <w:r>
        <w:rPr>
          <w:sz w:val="28"/>
          <w:szCs w:val="28"/>
        </w:rPr>
        <w:t xml:space="preserve"> При сверлении на станках запрещено удерживать заготовку руками. Необходимо использовать тиски или специальные прижи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 работать неисправным инструментом!</w:t>
      </w:r>
      <w:r>
        <w:rPr>
          <w:sz w:val="28"/>
          <w:szCs w:val="28"/>
        </w:rPr>
        <w:t xml:space="preserve"> Нельзя использовать фрезы, свёрла, резцы и другие режущие инструменты с  трещинами, сколами зубьев и прочими дефектами.</w:t>
      </w:r>
    </w:p>
    <w:p>
      <w:pPr>
        <w:pStyle w:val="Normal"/>
        <w:ind w:left="7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е работать в рукавицах!</w:t>
      </w:r>
      <w:r>
        <w:rPr>
          <w:sz w:val="28"/>
          <w:szCs w:val="28"/>
        </w:rPr>
        <w:t xml:space="preserve"> При сверлении на станках запрещено работать в рукавицах и с забинтованными пальцами ру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замерять вращающуюся деталь!</w:t>
      </w:r>
      <w:r>
        <w:rPr>
          <w:sz w:val="28"/>
          <w:szCs w:val="28"/>
        </w:rPr>
        <w:t xml:space="preserve"> Запрещено производить замеры обрабатываемой детали при работающем станке.</w:t>
      </w:r>
    </w:p>
    <w:p>
      <w:pPr>
        <w:pStyle w:val="Normal"/>
        <w:ind w:left="7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е пользоваться неисправной электроарматурой!</w:t>
      </w:r>
      <w:r>
        <w:rPr>
          <w:sz w:val="28"/>
          <w:szCs w:val="28"/>
        </w:rPr>
        <w:t xml:space="preserve"> Включать в сеть электроприборы с неисправными вилками, выключателями, шнурами категорически запрещае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прикасаться к оголённым проводам!</w:t>
      </w:r>
      <w:r>
        <w:rPr>
          <w:sz w:val="28"/>
          <w:szCs w:val="28"/>
        </w:rPr>
        <w:t xml:space="preserve"> Вы должны усвоить правило: нельзя прикасаться к оголённым проводам вне зависимости от того, находятся они под напряжением или нет.</w:t>
      </w:r>
    </w:p>
    <w:p>
      <w:pPr>
        <w:pStyle w:val="Normal"/>
        <w:ind w:left="72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е оставлять электронагревательные приборы включенными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Слайд 10</w:t>
      </w:r>
      <w:r>
        <w:rPr>
          <w:sz w:val="28"/>
          <w:szCs w:val="28"/>
          <w:u w:val="single"/>
        </w:rPr>
        <w:t xml:space="preserve"> Предупреждающие знаки</w:t>
      </w:r>
      <w:r>
        <w:rPr>
          <w:sz w:val="28"/>
          <w:szCs w:val="28"/>
        </w:rPr>
        <w:t xml:space="preserve"> представляют собой равносторонний треугольник желтого цвета с символическим изображением чёрного и красного цветов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ледите за исправностью инструмента!</w:t>
      </w:r>
      <w:r>
        <w:rPr>
          <w:sz w:val="28"/>
          <w:szCs w:val="28"/>
        </w:rPr>
        <w:t xml:space="preserve"> Во избежание травмы категорически запрещается работать неисправным инструмент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торожно с режущим инструментом!</w:t>
      </w:r>
      <w:r>
        <w:rPr>
          <w:sz w:val="28"/>
          <w:szCs w:val="28"/>
        </w:rPr>
        <w:t xml:space="preserve"> При работе с любым режущим инструментом надо строго руководствоваться правилами пользования им: он должен быть хорошо заточен, налажен и использоваться строго по назначению. Режьте только от себ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адёжно закрепляйте сверло в патроне!</w:t>
      </w:r>
      <w:r>
        <w:rPr>
          <w:sz w:val="28"/>
          <w:szCs w:val="28"/>
        </w:rPr>
        <w:t xml:space="preserve"> Закрепление сверла надо производить только при помощи специального ключ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ёжно закрепляйте резец!</w:t>
      </w:r>
      <w:r>
        <w:rPr>
          <w:sz w:val="28"/>
          <w:szCs w:val="28"/>
        </w:rPr>
        <w:t xml:space="preserve"> При обработке металлов на токарном станке резец должен быть прочно закреплён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регите руки при пилении!</w:t>
      </w:r>
      <w:r>
        <w:rPr>
          <w:sz w:val="28"/>
          <w:szCs w:val="28"/>
        </w:rPr>
        <w:t xml:space="preserve"> При пилении древесины нужно пользоваться упорами и направителями во избежание травмирования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Слайд 14</w:t>
      </w:r>
      <w:r>
        <w:rPr>
          <w:sz w:val="28"/>
          <w:szCs w:val="28"/>
          <w:u w:val="single"/>
        </w:rPr>
        <w:t xml:space="preserve"> Предписывающие знаки</w:t>
      </w:r>
      <w:r>
        <w:rPr>
          <w:sz w:val="28"/>
          <w:szCs w:val="28"/>
        </w:rPr>
        <w:t xml:space="preserve"> представляют собой круг синего цвета с изображением на нем символа белого цвет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бирайте стружки и опилки щёткой – сметкой!</w:t>
      </w:r>
      <w:r>
        <w:rPr>
          <w:sz w:val="28"/>
          <w:szCs w:val="28"/>
        </w:rPr>
        <w:t xml:space="preserve"> Уборка стружек и опилок руками или сдуванием может привести к травмам рук, органов дыхания и т.д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ботайте в рукавицах!</w:t>
      </w:r>
      <w:r>
        <w:rPr>
          <w:sz w:val="28"/>
          <w:szCs w:val="28"/>
        </w:rPr>
        <w:t xml:space="preserve"> Работы, при которых возможны травмы рук (резание жести, проволоки), производятся только в рукавиц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йте в защитных очках!</w:t>
      </w:r>
      <w:r>
        <w:rPr>
          <w:sz w:val="28"/>
          <w:szCs w:val="28"/>
        </w:rPr>
        <w:t xml:space="preserve"> При малейшей возможности травмы лица и глаз обязательно применение защитных очков (точение на станках, сверление, термообработка и др.)</w:t>
      </w:r>
    </w:p>
    <w:p>
      <w:pPr>
        <w:pStyle w:val="Normal"/>
        <w:ind w:left="10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ботай в спецодежде!</w:t>
      </w:r>
      <w:r>
        <w:rPr>
          <w:sz w:val="28"/>
          <w:szCs w:val="28"/>
        </w:rPr>
        <w:t xml:space="preserve"> Все работы, которые вы выполняете в мастерской, можно проводить только при наличии спецодежды (фартук, хала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йте в головном уборе!</w:t>
      </w:r>
      <w:r>
        <w:rPr>
          <w:sz w:val="28"/>
          <w:szCs w:val="28"/>
        </w:rPr>
        <w:t xml:space="preserve"> Для работы на станках надо спрятать волосы под бер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нашей мастерской для лучшего восприятия и запоминания многие знаки выполнены на дверях. </w:t>
      </w:r>
      <w:r>
        <w:rPr>
          <w:color w:val="000080"/>
          <w:sz w:val="28"/>
          <w:szCs w:val="28"/>
        </w:rPr>
        <w:t>Слайды 18 - 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рассмотрению технологических кар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ы 22 - 4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изготовления  изделий используются технологические карты. С условными обозначениями инструментов и операций по обработке материалов мы познакомимся из приведённой таблиц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2500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" t="5865" r="2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" w:leader="none"/>
        </w:tabs>
        <w:rPr>
          <w:color w:val="00008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80"/>
          <w:sz w:val="28"/>
          <w:szCs w:val="28"/>
        </w:rPr>
        <w:t>Слайды 42 - 5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 карты построены по единой схеме. Вначале даётся изображение готового изделия, спецификация и краткие сведения и функции (Ф), конструкция (К), технологии (Т) и отделка данного объекта труда или эстетика (Э). Далее приводятся сведения о последовательности изготовления деталей в виде пооперационных чертежей и об инструментах и приспособлениях, используемых при выполнении той или иной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1345" cy="243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9" t="2848" r="3332" b="2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434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9"/>
        <w:gridCol w:w="1048"/>
        <w:gridCol w:w="1476"/>
        <w:gridCol w:w="18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льная шкур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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</w:t>
            </w: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</w:t>
            </w:r>
            <w:r>
              <w:rPr>
                <w:sz w:val="28"/>
                <w:szCs w:val="28"/>
              </w:rPr>
              <w:t xml:space="preserve"> 4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</w:t>
            </w:r>
            <w:r>
              <w:rPr>
                <w:sz w:val="28"/>
                <w:szCs w:val="28"/>
              </w:rPr>
              <w:t xml:space="preserve"> 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Ø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</w:t>
            </w:r>
            <w:r>
              <w:rPr>
                <w:sz w:val="28"/>
                <w:szCs w:val="28"/>
              </w:rPr>
              <w:t xml:space="preserve"> 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</w:t>
            </w: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464"/>
        <w:gridCol w:w="4680"/>
      </w:tblGrid>
      <w:tr>
        <w:trPr>
          <w:trHeight w:val="10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2080</wp:posOffset>
                      </wp:positionV>
                      <wp:extent cx="685800" cy="5715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0.4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льная колодка предназначена для зачистки и  шлифования поверхности изделия или деталей из различных материалов</w:t>
            </w:r>
          </w:p>
        </w:tc>
      </w:tr>
      <w:tr>
        <w:trPr>
          <w:trHeight w:val="123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950</wp:posOffset>
                      </wp:positionV>
                      <wp:extent cx="685800" cy="5715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8.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шлифовальной колодки – однодетальное изделие.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льная шкурка крепится к основанию с помощью металлической  скобы и двух шурупов. Конфигурация основания шлифовальной колодки может быть различной</w:t>
            </w:r>
          </w:p>
        </w:tc>
      </w:tr>
      <w:tr>
        <w:trPr>
          <w:trHeight w:val="125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3820</wp:posOffset>
                      </wp:positionV>
                      <wp:extent cx="685800" cy="5715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6.6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время на изготовление изделия одним учеником – 4 часа</w:t>
            </w:r>
          </w:p>
        </w:tc>
      </w:tr>
      <w:tr>
        <w:trPr>
          <w:trHeight w:val="113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9690</wp:posOffset>
                      </wp:positionV>
                      <wp:extent cx="685800" cy="5715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4.7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изделия покрывают лаком или краской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3560" cy="39890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36" t="1167" r="285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398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5280" cy="39604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33" t="-3" r="2289" b="3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. Практическая работа. </w:t>
      </w:r>
      <w:r>
        <w:rPr>
          <w:color w:val="000080"/>
          <w:sz w:val="28"/>
          <w:szCs w:val="28"/>
        </w:rPr>
        <w:t>Слайд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ение технологических 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изучите чертёж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ьзуясь таблицей, прочитайте технологическую карту и 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изделие и его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 какого количества деталей состоит изделие, можно ли изменить её фор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колько времени потребуется на изготовление изделия?</w:t>
      </w:r>
    </w:p>
    <w:p>
      <w:pPr>
        <w:pStyle w:val="Normal"/>
        <w:jc w:val="both"/>
        <w:rPr/>
      </w:pPr>
      <w:r>
        <w:rPr>
          <w:sz w:val="28"/>
          <w:szCs w:val="28"/>
        </w:rPr>
        <w:t>4. Какие инструменты и приспособления необходи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а последовательность действий при выполнении операц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ой вид отделки можно использовать для данного изделия и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акие правила безопасности труда необходимо соблюдать при выполнении этих операций?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класс – технологическая карта на изготовление приспособления для распили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класс - технологическая карта на изготовление скал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класс - технологическая карта на изготовление кегл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V. Подведение итогов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иды знако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ете цвет и форму запрещающих, предписывающих и предупреждающи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ос по условным обозначениям инструментов  и операц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Выставление оценок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footerReference w:type="default" r:id="rId6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18:00Z</dcterms:created>
  <dc:creator>мк</dc:creator>
  <dc:description/>
  <cp:keywords/>
  <dc:language>en-US</dc:language>
  <cp:lastModifiedBy>мк</cp:lastModifiedBy>
  <dcterms:modified xsi:type="dcterms:W3CDTF">2010-11-25T12:22:00Z</dcterms:modified>
  <cp:revision>18</cp:revision>
  <dc:subject/>
  <dc:title/>
</cp:coreProperties>
</file>