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 МКОУ «Куретская СОШ» за 2013 год</w:t>
      </w:r>
    </w:p>
    <w:tbl>
      <w:tblPr>
        <w:tblW w:w="108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92"/>
        <w:gridCol w:w="1867"/>
        <w:gridCol w:w="1539"/>
        <w:gridCol w:w="2027"/>
        <w:gridCol w:w="1551"/>
      </w:tblGrid>
      <w:tr>
        <w:trPr>
          <w:trHeight w:val="16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16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право ведения образовательной деятельности по общеобразовательным программ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е отче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-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>
          <w:trHeight w:val="19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государственной аккредитации обще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педагогическими кад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>
          <w:trHeight w:val="19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го ценза педагогических  кадров контрольным нормативам, установленным при лицензир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>
          <w:trHeight w:val="19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вышения в квалификации педагогических кадров, один раз в пять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19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-лабораторным оборудованием в соответствии с федеральным перечнем оснащения кабинетов МО РФ и учебного оборудования кабин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19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исполненных предписаний со стороны государственных органов санитарно-эпидемиологического, пожарного, технического надзора и друг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служб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-ов УНО</w:t>
            </w:r>
          </w:p>
        </w:tc>
      </w:tr>
      <w:tr>
        <w:trPr>
          <w:trHeight w:val="19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государственно-общественного управления, обеспечивающего демократический характер управления учреждением, ориентированный на его развитие, в том числе обладающий полномочиями по распределению фонда стимулирования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>
          <w:trHeight w:val="69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общеобразовательных программ среднего  (полного) общего образ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, заболевания, заявл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У по УВР</w:t>
            </w:r>
          </w:p>
        </w:tc>
      </w:tr>
      <w:tr>
        <w:trPr>
          <w:trHeight w:val="12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(при подсчете не учитываются обучающиеся, выбывшие по уважительным причин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муниципальной услуги (в натуральных показателях)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126"/>
        <w:gridCol w:w="1705"/>
        <w:gridCol w:w="2027"/>
        <w:gridCol w:w="1586"/>
      </w:tblGrid>
      <w:tr>
        <w:trPr>
          <w:trHeight w:val="1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  обучающийся -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  обучающийся -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интерн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Копейкина О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24:00Z</dcterms:created>
  <dc:creator>пк</dc:creator>
  <dc:description/>
  <cp:keywords/>
  <dc:language>en-US</dc:language>
  <cp:lastModifiedBy>Куретская СОШ</cp:lastModifiedBy>
  <dcterms:modified xsi:type="dcterms:W3CDTF">2013-12-29T04:23:00Z</dcterms:modified>
  <cp:revision>6</cp:revision>
  <dc:subject/>
  <dc:title/>
</cp:coreProperties>
</file>