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журнал по русскому языку для учащихся 5-9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Копылова Е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Слово о слов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свящаем наш журнал русскому слову. «Нам дан во владение самый богатый, самый меткий, могучий и поистине волшебный русский язык». Но люди стали забывать его могущество и величавость. А это грозит бедой. Наверное, все согласятся, что говорить нужно правильно, но достаточно ли мы прилагаем усилий для этого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пишите словами числительное в 2013 году (в две тысячи тринадцатом году.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ом развитой речи являются ситуации, происходящие с известными учёными, писателями, политиками. Они находят ответ, который восхищает краткостью, неожиданностью, остроумие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попробуйте и вы по прочитанному началу придумать ответ, который дал герой истории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ик Андерсен не обращал внимания на свой внешний вид: его старый поношенный плащ и помятую шляпу знал весь Копенгаген. Однажды на улице какой-то прохожий бесцеремонно спросил его: «Скажите, этот жалкий предмет на вашей голове вы называете шляпой?» Андерсен не растерялся и, в свою очередь, спросил прохожего: «Скажите..(а этот жалкий предмет под вашей модной шляпой вы называете головой?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Одна пациентка спросила у Боткина: «Скажите, доктор, какие упражнения самые полезные, чтобы похудеть?» «Поворачивайте голову справа налево и слева направо»,-ответил Боткин. «Когда?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огда вас угощают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ёте прогуливался по парку. На дорожке, где мог пройти только один человек ему встретился критик, который резко отзывался о его произведениях. Когда они сблизились, критик сказал: «Я дуракам никогда не уступаю дорогу» «А я  (наоборот,»-ответил Гёте и сделал шаг в сторону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долгой болезни на ноге Крылова И.А. образовалась рожа, мешавшая ему ходить. Как-то раз, когда писатель прогуливался по Невскому проспекту, мимо него проехала карета, и его знакомый бесцеремонно спросил, не останавливаясь: «А что, Иван Андреевич, рожа прошла?» «Нет, (проехала) вслед ему сказал Крыл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В.Ломоносов, будучи известным учёным, испытывал нужду. Однажды придворный вельможа, заметив у Ломоносова маленькую дыру в кафтане, из которой выглядывала рубаха, ехидно спросил: «Сударь, оттуда выглядывает учёность?» «Нет,- ответил Ломоносов,- (глупость туда заглядывает.»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строе словцо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вами пословицы, в которых пропущено слово. Вам нужно вставить на место многоточия эти слова, они записаны в нижней строк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осол на столе, пересол на…(спине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й сухарь лучше чужих…(пирогов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ёрная коровка даёт …молоко. (белое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 за здравие, а кончил …(за упокой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рак любит красно,…любит ясно. (солдат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узнав горя, не узнаешь и …(радости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чужой роток не накинешь …(платок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такого дерева, чтоб на него …не садилась. (птица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хотворение В. Полторацкого «Слово о словах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те все антонимы, которые встречаются в нё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 бывают разные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дельные, то праздны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честные, правдивы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льстивые, фальшивы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слово – утешения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лово – удушения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трезвые и пьяные, лукавые, туманны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чистые, алмазны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есть бесстыдно-грязны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 помогут выпрями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ие – душу вытрави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речь огнём горящая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тлением смердящая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 высокой добле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амой низкой подло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, тебе назначено засеять душу зёрнам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сей же не инач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чистейшими, отборным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лыми, не блудливым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обрыми, правдивым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хлеб добросердечно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ла нива вечно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ельный-праздный, честный-фальшивый, правдивый-льстивый, трезвый-пьяный, чистый-грязный, горящий-смердящий, высокий-низкий, доблесть-подлость, злой-добрый.)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рылатые слова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вами иллюстрации к крылатым выражениям. Определите крылатое выражение и расскажи о его происхожден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Дамоклов меч У сиракузского тирана Дионисия Старшего был царедворец Дамокл, который завидовал тирану. Дионисий посадил Дамокла во время пира в своё кресло, а над головой повесил меч, который держался на одном конском волоске. Дамокл ощутил то, что испытывал Дионисий каждый день-страх за свою жизн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яблоко раздора (из древнегреческого мифа. Родители Ахиллеса забыли пригласить на свадьбу богиню раздора Эриду. Та обиделась и бросила яблоко с надписью «Прекраснейшей». Три богини оспаривали его. Парис присудил яблоко Афродите, за это Афродита помогла Парису похитить прекрасную Елену, жену греческого царя. За это греки пошли войной на Тро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Дело в шляпе. (несколько версий. Чиновники, разбирая судебные дела, пользовались своими шляпами, чтобы получать взятки. Те, кто подкупали приказного, были уверены, что выиграют дело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уда приходят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онно-рус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имствованные: 1.Монголо-татарское иго (тюркские: барабан, сарай, карандаш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етровская эпоха (голландские, немецкие, французские, английские, военные термины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8-19век (из греческого, латыни- названия наук, термины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20 век, падение железного занавеса (заимствования из английского язык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Слова-пенсионеры. Переведите на  современный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и-глаза, зеницы-веки, ланиты-щёки, чело-лоб, уста-губы,  десница-правая рука, перст-палец, длань-ладонь, глаголь-речь,вежды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До 1925 года в России использовались следующие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ры дл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ок- 4,45см, аршин – 71 см, сажень – 2,13м, верста – 1,06 к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ве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ник – 4,26г, фунт – 410г, пуд – 16,38кг.</w:t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езни русской речи. Определите, какие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сю дорогу, со страшной силой хиляя по лесу, Серый Волк подклеивался к колоссальной чувихе в потрясной Красной Шапочке. Та сразу усекла, что Серый Волк – слабак и задохлик, и стала толкать ему про больную бабушку. «Слушай, детка, прими таблетку, -сказал Серый Волк. –Это всё не фонтан, пшено и не в жилу». «Отпад, - сказала Красная Шапочка. -  Будь здоровчик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хиляя, подклеивался, чувихе, потрясной, усекла, стала толкать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апа, можно мне не есть на завтрак овсяную кашу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т, нельзя. Как уже указывалось мамой, ввиду снижения температуры воздуха тебе надлежит есть овсянку, ибо это вызовет повышение температуры твоего тела. Кроме того, учитывая вышеприведённые температурные условия, следует надеть связанные бабушкой перчатки и куртку на шерстяной подкладк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ожно посыпать овсянку сахаром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тсутствие сахара в данном сосуде ранее констатировалось папой. Однако это вещество уже доставлено мамой из соответствующей ёмкости, находящейся в кухн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 чём этот разговор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вернословие- мерзость, гадость, пакость, грязь, смрад.(Даль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анные слова. Полторы тысячи лет назад гунны принесли на Русь искусство выплавлять и ковать железо. Тогда возникло слово «бронь» -доспехи. От него возникла брань – сражение. Слова и выражения, которые употреблялись на поле брани, стали называться бранными, они служили вызовом противнику. Употреблять их в повседневной жизни считалось грехом. Этих слов было мало, в основном заимствованные. Исконно русские ругательства –собака, окаянный, поганый. Сейчас по самым скромным подсчётам –около пяти тысяч ругательных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лбес образовалось из 2слов: баал и бес. Баал –языческое божество, которое изображали с головой быка и телом человека. Христианство превратило его в воплощение зла, дьявола с ро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о стерва произошло от имени римского консула Тулия секты Стервы, который приглашал римлян на зрелища, а когда они собирались, им объявляли об отмене предст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Хам. Сейчас так называют грубиянов. В библии же сказано, что  Хам был старшим сыном Ноя, отличался  буйством и непочтитель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дние исследования учёных-генетиков  доказали, что слово материально. Академик  Гаряев сделал важное открытие, что бранные слова вызывают в человеке мутации, подобные воздействию радиации при взрыве атомной бомбы, но протекающие постепенно. В результате корёжатся и рвутся  хромосомы человека, и он медленно умирает. Выходит, злыми словами можно расшатать здоровье человека и даже убить его. Мы все связаны в едином круге, и всё, что ты пожелал плохого другому человеку, обязательно вернётся теб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ятворче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Имя человека несёт огромную информацию, поэтому с древнейших времён человечество трепетно тносилось к имени. Его не давали просто так. Многочисленные исследования свидетельствуют, что имя влияет на личность, определяет её психологические характеристики. На Руси предпочитали хранить имя в тайне, чтобы злой колдун не сумел им воспользоваться для наведения порчи. Поэтому настоящее имя знали только родители, остальные  звали по имени рода или по прозвищу, которое должно было охрнять человека: Некрас, Нежелан, имена-прозвища несли разную информацию :Перва, Третьяк (каким родился по счёту),Беляй, Чернавка (цвет кожи, волос), Малюта, Лобан, Забава, Бессон, Вешняк, Есень. Так начался  первый этап появления имён на Руси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осле введения христианства на Руси церковь стала насаждать вместе с христианскими обрядами иноязычные имена, заимствованные византийской церковью от разных народов, появились латинские, греческие, еврейские имена. Большинство имели два имени: одно от рождения, другое при крещении. Второе выбирали по святцам. Каждый день календаря был посвящён святому. В этот период и появилось имя Иван, так что оно совсем не русско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 в старину такой обыча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ли младенца в церковь. 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раницы святцев пальцем тыч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 имена давал по дн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ь ты родился в день Ефим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назван именем так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если в день Иероним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–хошь не хошь –Иерони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Владим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этап после революции1917года. Появилось много заимствованных имён и созданных. Выдумка не знала предела. Появились младенцы с именами Борец, Декабрист, Искра, Эра. Октябрина, Май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только ты умё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не дашь ребя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ль затейливых имё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ротон и Ат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ружить хотела м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чке белокур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вздумала назв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чку Диктатур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ругой отец иск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я похитре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звал он, наконец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чь свою Иде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али мама и сес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очку Идейк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ребята со д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и звать Индей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один оригина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ён газет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на Спутником назва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чь  назвал Ракет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поймут отец и м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 прозваньем эт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к придётся веков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лополучным детя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. Маршак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лись имена, составленные из нескольких слов.  Рина - рев-я+ коминтерн, Ким, Марлен-Маркс, Ленин, Виль-Владимир Ильич, Владлен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 этап 60-70 годы 20 века. С падением железного занавеса новая эпоха заимствованных имён. И русские Иваны, Матрёны стали Альбертами, Артурами,  Анжеликами, Виолеттами, Рудольф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Ни одно слово мы не слышим так часто, как своё имя. Имя- набор звуков различной высоты. Имена звучат по-разному. Есть твёрдые, жёстко звучащие Игорь, Жанна, Дмитрий. У них и характер чаще формируется настойчивый, упрямый. Они самостоятельны, решительны. Есть имена, звучащие мягко, мелодично: Светлана, Ирина, Вера, Наталья, Михаил, Сергей, Александр, Алексей, у них характер будет покладистый, спокойный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Не следует называть детей в честь  каких-либо  знаменательных событий или выдающихся людей, именами героев теле сериалов, писателей. Не рекомендуется называть сына именем отца, а дочь – именем матери, их отношения будут складываться очень сложно. Они не находят общего языка. Одинаковое имя и отчество придают характеру ребёнка неустойчивость, повышенную эмоциональность. Раздражительность. Объясняется это тем. Что ребёнок и так много наследует от родителей и часто не только лучшие качества. Не следует называть в честь покойных близких, чтобы избежать повторения в судьбе. Жизнь таких детей складывается не очень счастлив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Необходимо с осторожностью давать девочкам имена мужского происхождения: Александра, Евгения. Это можно делать только родившимся весной или летом и с мягкими отчествами Михайловна, Сергеевна, Петровна. Девочки с такими именами порой неуправляемы, раздражительны, у них формируется сложный противоречивый характер, неустойчивая нервная система, развиваются качества, больше присущие мужчинам 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к словам проявляйте терпень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ерите в расчёт кривотол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от них остаются ранень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т мелких, но острых оскол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39:00Z</dcterms:created>
  <dc:creator>пк</dc:creator>
  <dc:description/>
  <cp:keywords/>
  <dc:language>en-US</dc:language>
  <cp:lastModifiedBy>Admin</cp:lastModifiedBy>
  <cp:lastPrinted>2013-12-09T21:58:00Z</cp:lastPrinted>
  <dcterms:modified xsi:type="dcterms:W3CDTF">2014-01-27T13:03:00Z</dcterms:modified>
  <cp:revision>40</cp:revision>
  <dc:subject/>
  <dc:title/>
</cp:coreProperties>
</file>