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СРЕДНЕГО (ПОЛНОГО) ОБЩЕ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жду муниципальным казенным образовательным учрежд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уретская средняя общеобразовательная школ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дителями (законными представителями) ребен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уре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01» сентября 2013 г.                                                                                                               № 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Муниципальное казенной образовательное учреждение «Куретская средняя общеобразовательная школа</w:t>
      </w:r>
      <w:r>
        <w:rPr>
          <w:rFonts w:cs="Times New Roman" w:ascii="Times New Roman" w:hAnsi="Times New Roman"/>
          <w:b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</w:rPr>
        <w:t>именуемое в дальнейшем Образовательное учреждение,  в лице директора Копейкиной Ольги Владимировны, действующего на основании Устава, с одной стороны, и, с другой стороны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 и статус законного представителя несовершеннолетнего – мать, отец, опекун, попечитель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дальнейшем – Родители)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 несовершеннолетнего (учащегося), дата рождения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 дальнейшем – Обучающийся),  заключили в соответствии с Законом Российской Федерации «Об образовании в Российской Федерации» настоящий договор о нижеследующем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среднего (полного) общего обра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и права Школ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Образовательное учреждение обязуется зачислить ребенка в ______ класс на основан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исьменного заявления о приеме на имя руковод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и свидетельства о рождении ребен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едицинского документа о состоянии здоровья ребен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и СНИЛС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и медицинского полис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и паспорта одного из родителей (законных представителе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и свидетельства о регистрации ребенка по месту жительства на закрепленной территор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лючения догов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бразовательное учреждение обязуется обеспечить предоставление Обучающемуся бесплатного качественного среднего (полного)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Образовательное учреждение обязуется в соответствии с Типовым положением о среднем общем образовательном учреждении обеспечить реализацию Обучающемуся следующих образовательных программ, разрабатываемых  Образовательным учреждение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ная образовательная программа среднего (полного) общего образования в соответствии с учебным планом, годовым календарным учебным графиком и расписанием занятий. Нормативный срок освоения программы 11 л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4. Образовательное учреждение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, Уставом школы и разрабатываемыми Образовательным учреждением документ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Образовательное учреждение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6. Образовательное учреждение обязуется реализовать образовательную программу в полном объеме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 Образовательное учреждение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процесс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Образовательное учреждение принимает на себя ответственность за жизнь и здоровье Обучающегося во время осуществления образовательного процесса при нахождении Обучающегося в Образовательном учреждении и на пришкольной территории, а также за пределами Образовательного учреждения и пришкольной территории, если такое пребывание осуществляется в соответствии с образовательной деятельностью Образовательного 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9. Образовательное учреждение принимает на себя обязательства по организации 1 – разового сбалансированного питания </w:t>
      </w:r>
      <w:r>
        <w:rPr>
          <w:rFonts w:cs="Times New Roman" w:ascii="Times New Roman" w:hAnsi="Times New Roman"/>
          <w:sz w:val="22"/>
          <w:szCs w:val="22"/>
          <w:u w:val="single"/>
        </w:rPr>
        <w:t>и медицинского обслуживания: лечебно-профилактические мероприятия, оздоровительные мероприятия (санитарно-гигиенические мероприятия, оказание первой медицинской помощи, осмотры специалистам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0. Образовательное учреждение вправе предоставлять Обучающимся  дополнительные образовательные платные  услуги (за рамками основной образовательной деятельности) при наличии возможности и медицинских показа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1. Образовательное учреждение в соответствии с ФЗ от 27 июня 2006 года № 152 – ФЗ «О персональных данных» обязуется обеспечить неразглашение сведений о личности и состоянии здоровья Обучающегося и личных данных Родителей, ставших известными Образовательному учреждению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2. Образовательное учреждение обязуется в доступной форме обеспечить ознакомление Родителей обучающегося с Уставом Образовательного учреждения, лицензией на право ведения образовательной деятельности, со свидетельством о государственной аккредитации Школы, основной образовательной программой начального общего образования, реализуемой Школой, учебным планом, годовым календарным учебным графиком, расписанием занятий, правилами внутреннего распорядка и другими документами, регламентирующими организацию образовательного процесса в Школе, а также не менее чем за 7 календарны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3. Образовательное учреждение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4. Образовательное учреждение обязуется на безвозмездной и возвратной основе обеспечить Обучающегося необходимыми учебниками, обеспечить бесплатный доступ к библиотечным и информационным ресурсам Образовательного учреждения в рамках реализуемых образовательных програм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5. Образовательное учреждение вправе требовать от Обучающегося и Родителей соблюдения Устава Образовательного учреждения, правил внутреннего распорядка Образовательного учреждения и иных локальных актов Образовательного учреждения, регламентирующих ее деятель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6. Образовательное учреждение обязуется оказывать квалифицированную помощь Родителю (законному представителю) в воспитании и обучении учащего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7. Образовательное учреждение обязуется переводить ученика в следующий класс при успешном усвоении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8. Образовательное учреждение обязуется соблюдать настоящий догово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бязанности и права Родите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 посещение Обучающимся занятий согласно учебному расписанию и иных школьных мероприятий, предусмотренных учебным планом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еспечить Обучающегося за свой счет предметами, необходимыми для участия Обучающегося в образовательном процессе (письменно-канцелярскими принадлежностями, школьной и спортивной формой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Родители обязаны выполнять Устав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Родители обязаны проявлять уважение к педагогам, администрации и техническому персоналу Образовательного учреждения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Родители обязаны при поступлении Обучающегося в Образовательное учреждение и в процессе его обучения своевременно предоставлять необходимые документы и достоверные сведения о личности и состоянии здоровья Обучающегося и сведения о Родителях, а также сообщать руководителю Образовательного учреждения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Образовательного учреждения или классного руководителя приходить для беседы при наличии претензий Образовательного учреждение к поведению Обучающегося или его отношению к получению среднего (полного)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Родители обязаны извещать руководителя Образовательного учреждения или классного руководителя об уважительных причинах отсутствия Обучающегося на занятиях, обеспечить прохождение программного материала ребенком за период его отсутствия в ОУ. Подтверждать время отсутствия медицинскими справка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7. Родители обязаны приводить Обучающегося в Образовательное учреждение не позднее 8.15 часов в </w:t>
      </w:r>
      <w:r>
        <w:rPr>
          <w:rFonts w:cs="Times New Roman" w:ascii="Times New Roman" w:hAnsi="Times New Roman"/>
          <w:sz w:val="22"/>
          <w:szCs w:val="22"/>
          <w:u w:val="single"/>
        </w:rPr>
        <w:t>опрятном виде, в школьной форме, со сменной обувью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 Родители обязаны возмещать ущерб, причиненный Обучающимся имуществу Образовательного учреждения,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3.9. Родители вправе выбирать формы получения образования, в том числе имеют право дать Обучающемуся среднее (полное) общее образование в семье. Если Образовательное учреждение не имеет условий для реализации программ среднего (полного) общего образования в форме, выбранной Родителями и Обучающимся, то Учредитель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10.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лучать в доступной форме информацию об успеваемости Обучающегося; </w:t>
      </w:r>
    </w:p>
    <w:p>
      <w:pPr>
        <w:pStyle w:val="ConsPlusNormal"/>
        <w:widowControl/>
        <w:jc w:val="both"/>
        <w:rPr/>
      </w:pPr>
      <w:r>
        <w:rPr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 быть принятыми руководителем Образовательного учреждения и классным руководителем, принимать участие в заседании Педагогического совета Образовательного учреждения по вопросам, касающимся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1. Родители вправе принимать участие в управлении Образовательного учреждения, в том числе: 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ходить в состав органов самоуправления 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осить предложения о содержании образовательной программы Образовательного учреждения, о языке обучения, о режиме работы  Образовательного учреждения  и т.п.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доступной форме ознакомиться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и дополнительными образовательными программами, реализуемыми Образовательным учреждением, учебным планом, годовым календарным учебным графиком, расписанием занятий, правилами внутреннего распорядка и другими документами, регламентирующими организацию образовательного процесса в Образовательном учреждении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доступной форме получать не менее чем за 7 календарны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2. Родители Обучающегося обязаны оказывать Образовательному учреждению посильную помощь в реализации уставных задач: охрана жизни ребенка; оздоровление; гигиеническое, культурно-эстетическое, экологическое воспитание; коррекционная работа в условиях семьи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3. Родители в праве в случае ненадлежащего исполнения Образовательным учреждением своих обязанностей и условий настоящего договора Родители вправе обратиться к директору школы или его заместителям для разрешения конфликтной ситуации. При отсутствии ресурсов для разрешения конфликта внутри Образовательного учреждения родители вправе обратиться в установленном порядке к Учредителю Образовательного учреждения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Образовательного учреждения своих обязанностей и условий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4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Изменения, дополнения к договору оформляются в форме приложения к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бразовательное учреждение имеет право отчислить ребенка  из учреждения по основаниям и в порядке, предусмотренном законодательством Российской Федерации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заявлению родителей (законных представи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наличии медицинского заключения о состоянии здоровья ребенка, препятствующего его дальнейшему пребыванию в О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ение учащимся основного среднего и среднего (полного) общего образования – по окончании последнего года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бразовательное учреждение (Родитель) имеет право расторгнуть настоящий договор досрочно в случаях, указанных в пункте 4.2. настоящего договора, письменно уведомив Родителя (Образовательное учреждение) об этом за 10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Настоящий договор вступает в силу со дня его заключения сторонами и издания Образовательным  учреждением приказа о зачислении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Обязательства Образовательного учреждения, предусмотренные пунктами 2.12 и 2.13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Договор составлен в двух экземплярах, имеющих равную юридическую силу: один экземпляр хранится в Образовательном учреждении у директора, другой – у «Родител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уставом, образовательной программой, правилами внутреннего распорядка Образовательного учреждения ознакомлен (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З от 27 июня 2006 года № 152 – ФЗ «О персональных данных» даю согласие на обработку персональных данных моих и моего ребенка для организации коррекционного учебно-воспитательного процесса (приложение к договору № 1 Согласие Родителей (законного представителя) на обработку персональных данных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получил(а).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</w:t>
      </w:r>
      <w:r>
        <w:rPr/>
        <w:t>. Подписи и реквизиты сторон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37"/>
      </w:tblGrid>
      <w:tr>
        <w:trPr>
          <w:trHeight w:val="3100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uto" w:line="312"/>
              <w:ind w:firstLine="426"/>
              <w:rPr/>
            </w:pPr>
            <w:r>
              <w:rPr>
                <w:color w:val="000000"/>
                <w:sz w:val="22"/>
                <w:szCs w:val="22"/>
              </w:rPr>
              <w:t xml:space="preserve">5.1. Школа: </w:t>
            </w:r>
          </w:p>
          <w:p>
            <w:pPr>
              <w:pStyle w:val="Normal"/>
              <w:shd w:fill="FFFFFF" w:val="clear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разовательное учреждение «Куретская средняя общеобразовательная школа»</w:t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color w:val="000000"/>
                <w:sz w:val="22"/>
                <w:szCs w:val="22"/>
              </w:rPr>
              <w:t xml:space="preserve">Адрес: д. Куреть, ул. Лесная, д.37 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/>
              <w:t>ИНН/КПП  3836002246/ 382701001</w:t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312"/>
              <w:ind w:left="34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 Родители:</w:t>
            </w:r>
          </w:p>
          <w:p>
            <w:pPr>
              <w:pStyle w:val="Normal"/>
              <w:shd w:fill="FFFFFF" w:val="clear"/>
              <w:spacing w:lineRule="auto" w:line="312"/>
              <w:ind w:left="3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spacing w:lineRule="auto" w:line="312"/>
              <w:ind w:left="34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>ФИО родителей (законных представителей)</w:t>
            </w:r>
          </w:p>
          <w:p>
            <w:pPr>
              <w:pStyle w:val="Normal"/>
              <w:shd w:fill="FFFFFF" w:val="clear"/>
              <w:spacing w:lineRule="auto" w:line="312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_________ № _________________________</w:t>
            </w:r>
          </w:p>
          <w:p>
            <w:pPr>
              <w:pStyle w:val="Normal"/>
              <w:shd w:fill="FFFFFF" w:val="clear"/>
              <w:spacing w:lineRule="auto" w:line="312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 _______________________________________</w:t>
            </w:r>
          </w:p>
          <w:p>
            <w:pPr>
              <w:pStyle w:val="Normal"/>
              <w:shd w:fill="FFFFFF" w:val="clear"/>
              <w:spacing w:lineRule="auto" w:line="312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проживания: ___________________________</w:t>
            </w:r>
          </w:p>
          <w:p>
            <w:pPr>
              <w:pStyle w:val="Normal"/>
              <w:shd w:fill="FFFFFF" w:val="clear"/>
              <w:spacing w:lineRule="auto" w:line="312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 Адрес регистрации: ___________________________</w:t>
            </w:r>
          </w:p>
          <w:p>
            <w:pPr>
              <w:pStyle w:val="Normal"/>
              <w:shd w:fill="FFFFFF" w:val="clear"/>
              <w:spacing w:lineRule="auto" w:line="312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 Контактные телефоны: ________________________</w:t>
            </w:r>
          </w:p>
          <w:p>
            <w:pPr>
              <w:pStyle w:val="Normal"/>
              <w:shd w:fill="FFFFFF" w:val="clear"/>
              <w:spacing w:lineRule="auto" w:line="312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  <w:szCs w:val="22"/>
              </w:rPr>
              <w:t xml:space="preserve">Директор МКОУ «Куретская средняя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  <w:szCs w:val="22"/>
              </w:rPr>
              <w:t>общеобразовательная школа»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  <w:szCs w:val="22"/>
              </w:rPr>
              <w:t>____________________/О.В. Копейкина/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</w:t>
            </w:r>
            <w:r>
              <w:rPr>
                <w:i/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12"/>
              <w:ind w:left="34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«_____ » ____________20___ год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 » __________20__ года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0:40:00Z</dcterms:created>
  <dc:creator>pro</dc:creator>
  <dc:description/>
  <cp:keywords/>
  <dc:language>en-US</dc:language>
  <cp:lastModifiedBy>Куретская СОШ</cp:lastModifiedBy>
  <cp:lastPrinted>2010-12-01T17:08:00Z</cp:lastPrinted>
  <dcterms:modified xsi:type="dcterms:W3CDTF">2013-12-29T05:48:00Z</dcterms:modified>
  <cp:revision>25</cp:revision>
  <dc:subject/>
  <dc:title>Приложение</dc:title>
</cp:coreProperties>
</file>